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  мероприятия по снижению 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х потерь в 2011 году: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птимизация мест размыкания линий с двусторонним питанием;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 отключение в режимах малых нагрузок трансформаторов на ПС с двумя и более 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рансформаторами;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 отключение трансформаторов с сезонной нагрузкой;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 выравнивание нагрузок фаз в электрических сетях;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 замена недогруженных/перегруженных трансформаторов;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 замена проводов на перегруженных линиях ,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 замена проводов ВЛ на самонесущие изолированные СИП. 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снижению коммерческих потерь: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нижение потерь электроэнергии за счёт выявления неучтённого потребления электроэнергии потребителями.  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совершенствованию учёта электроэнергии: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верка метрологических характеристик (калибровка) электросчётчиков;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замена трансформаторов тока и вторичных цепей;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 замена индукционных трёхфазных счётчиков с трансформаторами тока на  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электронные на границе балансовой принадлежности;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 установка многофункциональных приборов учёта повышенных классов точности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 т.п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ом финансирования  мероприятий  по снижению технологических потерь является себестоимость услуг по передаче электрической энергии. 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02:00Z</dcterms:created>
  <dc:creator>tm</dc:creator>
  <dc:description/>
  <cp:keywords/>
  <dc:language>en-US</dc:language>
  <cp:lastModifiedBy>Сергей Лицкевич</cp:lastModifiedBy>
  <dcterms:modified xsi:type="dcterms:W3CDTF">2011-03-17T08:58:00Z</dcterms:modified>
  <cp:revision>3</cp:revision>
  <dc:subject/>
  <dc:title/>
</cp:coreProperties>
</file>