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ключения электрооборудования на ноябрь 2011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133"/>
        <w:gridCol w:w="3275"/>
        <w:gridCol w:w="22"/>
        <w:gridCol w:w="166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П, КТ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аемые объек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лесовский участо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П 71-5-18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ртизанская, Юбилейная, Коммунистическая, пер.Шилов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П 71-5-27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ская, Маслозаводская, Льнозавод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Заринс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0-5-69 фидер 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Ветеринарная, Интернациональная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П 6-11-10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Школьная,Гагарина, пер.Болотный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0-1-3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еленая. Островского,Целинная, Мира, Суворова, Лермонто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6-15-18 фидер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Партизанская, Анатолия, Юбилейная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4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-3-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, К.Маркса, 30 лет Победы,Партизанская,Больничная, Садовая, Сыркин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0-1-2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П «Гагарин», ПЧ-44, Вторчермет, ЧП «Волга». ИП «Меркулов,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-3-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ыркина, Космонавтов, Садовая, Больничная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5-15-5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рактовая, Школьная, пер.Кленовый, Тупиковый, Северны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ТО                                                                                                                   Т.Л.Маниче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24:00Z</dcterms:created>
  <dc:creator>tm</dc:creator>
  <dc:description/>
  <cp:keywords/>
  <dc:language>en-US</dc:language>
  <cp:lastModifiedBy>Оксана sid. Сидоренко</cp:lastModifiedBy>
  <dcterms:modified xsi:type="dcterms:W3CDTF">2011-11-11T01:24:00Z</dcterms:modified>
  <cp:revision>2</cp:revision>
  <dc:subject/>
  <dc:title/>
</cp:coreProperties>
</file>