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апрель 20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16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аринс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9, 4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.Республик 24,  25П/Съезда 38/2,36/2, Строителей 25/1, 25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5,5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еталлургов 12,14,14/1, 15,13  пр.Строителей 21/2, 21/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38, 4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12/2,12/3, 21,23,2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еспублик 10/1,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 50, 26,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еспублик 18/3,18,18/1,22,20,22/1,26/1,18/2,22/2,26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64,6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еталлургов 8,6/2,6, 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еволюции, З.Космодемьянск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6,6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еспублик 22,22/1,20,2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 28, 24, 24/1,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4, 7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,Барнаульская,Новосибирская, московская, Енисейская, Спортивная,Коксохим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еспублик 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10,8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9, РП-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еталлургов 15/4,17/1,15/1,11,15/2,15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 15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П/съезда2а,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2, РП-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14,14/2,1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ов 7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еталлургов 15/4,17/1,15/1,11,15/2,15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0,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ольница, С.Республик 21,19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7,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29/3,25,31/1,29/1,29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ынова 15/1,15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ов 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аратынова 1,5,2/12.5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П/съезда 42, 42/1,44,42/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8,6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35,33,37,3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П/съезда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ов 4/1,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2,7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еспублик 5,7,5/2,7/1,5/3,3,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ынова 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8,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35,33,37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0,6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еспублик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 18,22,20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П/съезда 11, ДК «Строител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ес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8, 71-6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Лесная,Первомайская, Октябрь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10,71-6-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,Колхозная,Совхозная,Заводская,Марковского, Притаеж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Первомайска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Маслозаводская, Гагарин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1, 71-6-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Юбилейная УПФР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39, 71-5-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начарского, ПУ №64, школа №2, Рад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, 71-6-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 Лесная, почта, администр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6,71-6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11, 71-6-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скважина, школа №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1,71-6-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Коммунистиче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ТО                                                                                                Маничева Т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5:00Z</dcterms:created>
  <dc:creator>tm</dc:creator>
  <dc:description/>
  <cp:keywords/>
  <dc:language>en-US</dc:language>
  <cp:lastModifiedBy>Сергей Лицкевич</cp:lastModifiedBy>
  <dcterms:modified xsi:type="dcterms:W3CDTF">2011-04-01T02:20:00Z</dcterms:modified>
  <cp:revision>3</cp:revision>
  <dc:subject/>
  <dc:title/>
</cp:coreProperties>
</file>